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color w:val="000000"/>
          <w:kern w:val="0"/>
          <w:sz w:val="36"/>
          <w:szCs w:val="36"/>
          <w:shd w:fill="FFFFFF" w:val="clear"/>
        </w:rPr>
        <w:t>秦皇岛市少儿经典诵读比赛荐读书目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3175"/>
        <w:gridCol w:w="2060"/>
        <w:gridCol w:w="756"/>
      </w:tblGrid>
      <w:tr>
        <w:trPr>
          <w:tblHeader w:val="true"/>
          <w:trHeight w:val="3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书名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作者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年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千家诗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颜艳群编写；张代华插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少年儿童出版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笠翁对韵：注释诵读本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清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李渔著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作家出版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林和小林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天翼著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豚出版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稻草人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圣陶著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豚出版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没头脑和不高兴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溶溶著；詹同渲，詹咏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少年儿童出版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布头奇遇记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幼军著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春风文艺出版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只想飞的猫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伯吹著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江文艺出版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伊索寓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古希腊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伊索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杨海英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务印书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窗边的小豆豆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黑柳彻子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岩崎千弘图；赵玉皎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海出版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袜子皮皮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瑞典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阿斯特丽德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林格伦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李之义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少年儿童出版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徒生童话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丹麦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安徒生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叶君健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师范大学出版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木偶奇遇记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意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卡洛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科洛迪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刘月樵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作家出版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林风声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肯尼斯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格雷厄姆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杨静远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师范大学出版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亲爱的汉修先生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美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贝芙莉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克莱瑞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美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保罗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欧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泽林斯基绘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柯倩华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蕾出版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百条裙子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美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埃莉诺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埃斯特斯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美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路易斯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斯洛博德金绘；袁颖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蕾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狮子女巫与魔衣橱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</w:t>
            </w:r>
            <w:r>
              <w:rPr>
                <w:sz w:val="22"/>
                <w:szCs w:val="22"/>
              </w:rPr>
              <w:t>)C.S.</w:t>
            </w:r>
            <w:r>
              <w:rPr>
                <w:sz w:val="22"/>
                <w:szCs w:val="22"/>
              </w:rPr>
              <w:t>刘易斯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于滢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少年儿童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洛的网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美</w:t>
            </w:r>
            <w:r>
              <w:rPr>
                <w:sz w:val="22"/>
                <w:szCs w:val="22"/>
              </w:rPr>
              <w:t>)E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怀特著；任溶溶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译文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毛流浪全集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乐平原作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少年儿童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国演义：连环画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明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罗贯中原著；甘礼乐等改编；周永生绘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连环画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游记：连环画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明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吴承恩原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陈平夫等改编；任率英等绘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美术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父与子全集：彩色版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德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埃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奥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卜劳恩绘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阿卡狄亚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美术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诗经诵读本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中华诵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经典诵读行动”读本系列编委会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华书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诗三百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邹福清，崔聪编注；喻守真，俞陛云，袁行霈评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江文艺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繁星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春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冰心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春风文艺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镜花缘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清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李汝珍著；洪小如改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明天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游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明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吴承恩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黄肃秋注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民文学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南旧事：插图本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海音著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民文学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草房子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文轩著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少年儿童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千零一夜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纳训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民文学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尔摩斯探案全集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阿瑟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柯南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道尔著；陈羽纶等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群众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哈利波特与魔法石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</w:t>
            </w:r>
            <w:r>
              <w:rPr>
                <w:sz w:val="22"/>
                <w:szCs w:val="22"/>
              </w:rPr>
              <w:t>)J.K.</w:t>
            </w:r>
            <w:r>
              <w:rPr>
                <w:sz w:val="22"/>
                <w:szCs w:val="22"/>
              </w:rPr>
              <w:t>罗琳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苏农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民文学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爱丽丝漫游奇境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刘易斯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卡罗尔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王永年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十一世纪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底两万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儒尔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凡尔纳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沈国华等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译林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王子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圣埃克苏佩里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马振聘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民文学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帕瓦娜的守侯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加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黛博拉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艾里斯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黄静雅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光明日报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顿动物故事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加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欧内斯特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汤普森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西顿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李翔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作家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德的游戏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美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奥森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斯科特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卡德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李毅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文艺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独一无二的伊凡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美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凯瑟琳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艾波盖特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美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派翠西亚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卡斯特洛绘；柯倩华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蕾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神奇的收费亭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美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诺顿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贾斯特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张加楠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海出版公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汤姆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索亚历险记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美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马克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吐温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张友松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民文学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假如给我三天光明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美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海伦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凯勒著；王家湘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十月文艺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虫记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亨利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法布尔著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>；肖旻等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务印书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词三百首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上彊村民编选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t>；刘乃昌评注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华书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如夏花：泰戈尔经典诗选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泰戈尔著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t>；郑振铎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文艺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古文观止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吴楚材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吴调侯；俞平伯等赏析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江文艺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朝花夕拾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迅著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民文学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7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国演义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罗贯中著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民文学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7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呼兰河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红著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家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边城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从文著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江文艺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巴金著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民文学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凡的世界：普及本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路遥著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十月文艺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背影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自清著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印书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铁是怎样炼成的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尼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奥斯特洛夫斯基著；吴兴勇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印书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菲的世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挪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乔斯坦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贾德著；萧宝森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家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爱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夏洛蒂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勃朗特著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t>；宋兆霖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印书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滨逊漂流记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笛福著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t>；徐霞村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民文学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人与海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海明威著；张炽恒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印书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野性的呼唤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杰克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伦敦著；许杨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家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麦田里的守望者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 xml:space="preserve">)J.D. </w:t>
            </w:r>
            <w:r>
              <w:rPr>
                <w:szCs w:val="21"/>
              </w:rPr>
              <w:t>塞林格著；施咸荣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译林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杀死一只知更鸟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哈珀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李著</w:t>
            </w:r>
            <w:r>
              <w:rPr>
                <w:szCs w:val="21"/>
              </w:rPr>
              <w:softHyphen/>
              <w:t>g</w:t>
            </w:r>
            <w:r>
              <w:rPr>
                <w:szCs w:val="21"/>
              </w:rPr>
              <w:t>高红梅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译林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雷家书：学生读本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雷，朱梅馥，傅聪著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凤凰文艺出版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居里夫人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艾芙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居里著；左明彻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印书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类的故事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房龙著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t>；白马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印书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-%1"/>
      <w:lvlJc w:val="center"/>
      <w:pPr>
        <w:tabs>
          <w:tab w:val="num" w:pos="0"/>
        </w:tabs>
        <w:ind w:left="420" w:hanging="420"/>
      </w:pPr>
      <w:rPr>
        <w:rFonts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3-%1"/>
      <w:lvlJc w:val="center"/>
      <w:pPr>
        <w:tabs>
          <w:tab w:val="num" w:pos="0"/>
        </w:tabs>
        <w:ind w:left="420" w:hanging="420"/>
      </w:pPr>
      <w:rPr>
        <w:rFonts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1-%1"/>
      <w:lvlJc w:val="center"/>
      <w:pPr>
        <w:tabs>
          <w:tab w:val="num" w:pos="0"/>
        </w:tabs>
        <w:ind w:left="420" w:hanging="132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34:00Z</dcterms:created>
  <dc:creator>微软用户</dc:creator>
  <dc:description/>
  <cp:keywords/>
  <dc:language>en-US</dc:language>
  <cp:lastModifiedBy>微软用户</cp:lastModifiedBy>
  <dcterms:modified xsi:type="dcterms:W3CDTF">2017-06-13T09:34:00Z</dcterms:modified>
  <cp:revision>2</cp:revision>
  <dc:subject/>
  <dc:title/>
</cp:coreProperties>
</file>