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3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书之蕴”——</w:t>
      </w:r>
      <w:r>
        <w:rPr>
          <w:rFonts w:cs="宋体;SimSun" w:ascii="宋体;SimSun" w:hAnsi="宋体;SimSun"/>
          <w:sz w:val="36"/>
          <w:szCs w:val="36"/>
        </w:rPr>
        <w:t>321</w:t>
      </w:r>
      <w:r>
        <w:rPr/>
        <w:t>经典名著荐读书目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3175"/>
        <w:gridCol w:w="2060"/>
        <w:gridCol w:w="756"/>
      </w:tblGrid>
      <w:tr>
        <w:trPr>
          <w:tblHeader w:val="true"/>
          <w:trHeight w:val="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年</w:t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小低组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小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至三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千家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艳群编写；张代华插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少年儿童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笠翁对韵：注释诵读本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李渔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家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林和小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翼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豚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稻草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圣陶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豚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没头脑和不高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溶溶著；詹同渲，詹咏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少年儿童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布头奇遇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幼军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春风文艺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只想飞的猫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伯吹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江文艺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伊索寓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古希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伊索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杨海英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印书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窗边的小豆豆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黑柳彻子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岩崎千弘图；赵玉皎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海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袜子皮皮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瑞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阿斯特丽德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林格伦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李之义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少年儿童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徒生童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丹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安徒生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叶君健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师范大学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偶奇遇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卡洛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科洛迪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刘月樵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家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林风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肯尼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格雷厄姆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杨静远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师范大学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亲爱的汉修先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贝芙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克莱瑞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保罗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欧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泽林斯基绘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柯倩华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蕾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百条裙子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埃莉诺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斯特斯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路易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斯洛博德金绘；袁颖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蕾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狮子女巫与魔衣橱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C.S.</w:t>
            </w:r>
            <w:r>
              <w:rPr>
                <w:sz w:val="22"/>
                <w:szCs w:val="22"/>
              </w:rPr>
              <w:t>刘易斯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于滢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少年儿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洛的网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E·B·</w:t>
            </w:r>
            <w:r>
              <w:rPr>
                <w:sz w:val="22"/>
                <w:szCs w:val="22"/>
              </w:rPr>
              <w:t>怀特著；任溶溶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译文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毛流浪全集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乐平原作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少年儿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国演义：连环画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罗贯中原著；甘礼乐等改编；周永生绘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环画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游记：连环画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吴承恩原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陈平夫等改编；任率英等绘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术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父与子全集：彩色版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埃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奥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卜劳恩绘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阿卡狄亚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术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高组（小学四至六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经诵读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中华诵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经典诵读行动”读本系列编委会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书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三百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福清，崔聪编注；喻守真，俞陛云，袁行霈评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江文艺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繁星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春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冰心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春风文艺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镜花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李汝珍著；洪小如改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明天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游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吴承恩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黄肃秋注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南旧事：插图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海音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草房子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文轩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少年儿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千零一夜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纳训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尔摩斯探案全集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阿瑟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柯南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道尔著；陈羽纶等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群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利波特与魔法石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J.K.</w:t>
            </w:r>
            <w:r>
              <w:rPr>
                <w:sz w:val="22"/>
                <w:szCs w:val="22"/>
              </w:rPr>
              <w:t>罗琳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苏农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丽丝漫游奇境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刘易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卡罗尔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王永年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十一世纪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底两万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儒尔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凡尔纳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沈国华等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译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王子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圣埃克苏佩里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马振聘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帕瓦娜的守侯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黛博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艾里斯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黄静雅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明日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顿动物故事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欧内斯特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汤普森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西顿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李翔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德的游戏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奥森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斯科特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卡德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李毅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独一无二的伊凡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凯瑟琳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艾波盖特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派翠西亚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卡斯特洛绘；柯倩华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蕾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奇的收费亭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诺顿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贾斯特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张加楠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海出版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姆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索亚历险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马克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吐温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张友松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假如给我三天光明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海伦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凯勒著；王家湘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十月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虫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亨利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法布尔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肖旻等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初中组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词三百首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彊村民编选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刘乃昌评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书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如夏花：泰戈尔经典诗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泰戈尔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郑振铎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文观止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吴楚材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吴调侯；俞平伯等赏析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花夕拾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迅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国演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罗贯中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兰河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红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城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从文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金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凡的世界：普及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遥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十月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背影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自清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铁是怎样炼成的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尼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奥斯特洛夫斯基著；吴兴勇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菲的世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斯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贾德著；萧宝森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爱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夏洛蒂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勃朗特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宋兆霖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滨逊漂流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笛福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徐霞村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人与海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海明威著；张炽恒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野性的呼唤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杰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伦敦著；许杨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田里的守望者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 xml:space="preserve">)J.D. </w:t>
            </w:r>
            <w:r>
              <w:rPr>
                <w:szCs w:val="21"/>
              </w:rPr>
              <w:t>塞林格著；施咸荣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译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杀死一只知更鸟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哈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李著</w:t>
            </w:r>
            <w:r>
              <w:rPr>
                <w:szCs w:val="21"/>
              </w:rPr>
              <w:softHyphen/>
              <w:t>g</w:t>
            </w:r>
            <w:r>
              <w:rPr>
                <w:szCs w:val="21"/>
              </w:rPr>
              <w:t>高红梅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译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雷家书：学生读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雷，朱梅馥，傅聪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凤凰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里夫人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艾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居里著；左明彻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的故事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房龙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白马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77" w:leader="none"/>
        </w:tabs>
        <w:jc w:val="center"/>
        <w:rPr/>
      </w:pPr>
      <w:r>
        <w:rPr/>
        <w:t>2017</w:t>
      </w:r>
      <w:r>
        <w:rPr/>
        <w:t>年燕赵少年读书活动报送材料要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sectPr>
          <w:type w:val="continuous"/>
          <w:pgSz w:w="11906" w:h="16838"/>
          <w:pgMar w:left="1588" w:right="1588" w:gutter="0" w:header="851" w:top="1418" w:footer="992" w:bottom="1418"/>
          <w:formProt w:val="false"/>
          <w:textDirection w:val="lrTb"/>
          <w:docGrid w:type="lines" w:linePitch="318" w:charSpace="409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72"/>
        <w:gridCol w:w="3685"/>
        <w:gridCol w:w="1256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送材料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送日期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2017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年燕赵少年读书活动实施方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电子文稿报送活动专用信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5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3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>“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给作家写封信”活动初评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使用统一表格，注明完成者姓名、年龄、所在市、县（区）和学校、班级等相关信息。按照市级奖项等级排列。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“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给作家写封信”活动作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20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每项作品须填写基本信息表，注明作者姓名、年龄，所在市、县（区）和学校、班级、辅导老师、作品序号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>“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燕赵少年阅读之星”推荐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使用统一表格，注明完成者姓名、年龄、所在市、县（区）和学校、班级等相关信息。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>“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燕赵少年阅读之星”获奖者活动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20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321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阅读习惯养成挑战赛全部三项挑战成功的证明材料，包含图片及音频等相关材料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优秀少儿阅读推广人推荐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同时报送打印稿和电子文稿，打印稿须有推荐单位加盖公章，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阅读推广突出贡献奖申报表及事迹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同时报送打印稿和电子文稿，打印稿须有推荐单位加盖公章，电子文稿报送活动专用邮箱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特色读书活动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活动案例说明、总结、图片、音视频等相关材料。报送到省学会秘书处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2017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年度燕赵少年读书活动总结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总结及图片、音视频、媒体报道等相关材料。报送到省学会秘书处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仿宋_GB2312" w:ascii="仿宋_GB2312" w:hAnsi="仿宋_GB2312"/>
                <w:b w:val="false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活动信息、简报等相关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酌情报送到省学会秘书处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</w:rPr>
              <w:t>即时报送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/>
      </w:r>
    </w:p>
    <w:p>
      <w:pPr>
        <w:sectPr>
          <w:type w:val="continuous"/>
          <w:pgSz w:w="11906" w:h="16838"/>
          <w:pgMar w:left="1588" w:right="1588" w:gutter="0" w:header="851" w:top="1418" w:footer="992" w:bottom="1418"/>
          <w:formProt w:val="false"/>
          <w:textDirection w:val="lrTb"/>
          <w:docGrid w:type="lines" w:linePitch="318" w:charSpace="409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燕赵少年读书活动稿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9" w:after="0"/>
        <w:jc w:val="center"/>
        <w:rPr/>
      </w:pPr>
      <w:r>
        <w:rPr/>
        <w:t>阅读推广突出贡献奖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娃娃体W5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康娃娃体W5;宋体" w:hAnsi="华康娃娃体W5;宋体" w:eastAsia="华康娃娃体W5;宋体"/>
        <w:sz w:val="24"/>
        <w:szCs w:val="24"/>
      </w:rPr>
    </w:pPr>
    <w:r>
      <w:rPr>
        <w:rFonts w:eastAsia="华康娃娃体W5;宋体" w:ascii="华康娃娃体W5;宋体" w:hAnsi="华康娃娃体W5;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-%1"/>
      <w:lvlJc w:val="center"/>
      <w:pPr>
        <w:tabs>
          <w:tab w:val="num" w:pos="0"/>
        </w:tabs>
        <w:ind w:left="420" w:hanging="4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-%1"/>
      <w:lvlJc w:val="center"/>
      <w:pPr>
        <w:tabs>
          <w:tab w:val="num" w:pos="0"/>
        </w:tabs>
        <w:ind w:left="420" w:hanging="4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-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3:00Z</dcterms:created>
  <dc:creator>Administrator</dc:creator>
  <dc:description/>
  <cp:keywords/>
  <dc:language>en-US</dc:language>
  <cp:lastModifiedBy>微软用户</cp:lastModifiedBy>
  <cp:lastPrinted>2016-05-27T09:26:00Z</cp:lastPrinted>
  <dcterms:modified xsi:type="dcterms:W3CDTF">2017-06-01T07:03:00Z</dcterms:modified>
  <cp:revision>7</cp:revision>
  <dc:subject/>
  <dc:title>秦皇岛市文化广电新闻出版（版权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